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sz w:val="32"/>
          <w:szCs w:val="32"/>
          <w:lang w:eastAsia="ja-JP"/>
        </w:rPr>
        <w:t>Japanese Speech Contes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lang w:eastAsia="ja-JP"/>
        </w:rPr>
        <w:t>Thursday, 24 May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Samar Saleh Alkhalifi</w:t>
      </w:r>
    </w:p>
    <w:p>
      <w:pPr>
        <w:pStyle w:val="Normal"/>
        <w:rPr>
          <w:rFonts w:ascii="Cambria" w:hAnsi="Cambria" w:cs="Cambria"/>
          <w:lang w:eastAsia="ja-JP"/>
        </w:rPr>
      </w:pPr>
      <w:r>
        <w:rPr>
          <w:lang w:eastAsia="ja-JP"/>
        </w:rPr>
        <w:t>Title:</w:t>
      </w:r>
      <w:r>
        <w:rPr>
          <w:lang w:eastAsia="ja-JP"/>
        </w:rPr>
        <w:t xml:space="preserve"> </w:t>
      </w:r>
      <w:r>
        <w:rPr>
          <w:lang w:eastAsia="ja-JP"/>
        </w:rPr>
        <w:t>私の夢／</w:t>
      </w:r>
      <w:r>
        <w:rPr>
          <w:lang w:eastAsia="ja-JP"/>
        </w:rPr>
        <w:t>My dream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iido daigaku no Samar des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tashi no yume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ashi wa Zaiido daigaku Nihon kurabu no kurabu-choo desu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sugu sotsugyoo shimas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nen mae kara Nihon ni kansuru ibento wo suru uchini Nihon ga totemo sukini narimashit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oshite  Nihongo no benkyoo wo suru yooni narimashi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ihon-jin no tomodachi mo dekimashit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Watashi tachi no bunka wo sonkee shite kureru tokoro ga suki desu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oshite, Nihon e itte mitai to omou yooni narimashi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Watashi wa, Nihon kurabu no Nihon e no ryokoo wo jitsugen saseru tame, ninen-kan suponsaa wo sagashi mashit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otsugyoo yonkagetsu mae ni natte, aru masauddo-sha ga suponsaa ni natte kureru koto ga kimarimashit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Watashi wa namida ga tomarimasen deshit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Kooshite, watashi no yume ga kotoshi no jyuugatsu ni jitsugen shimas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  <w:br/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igatoo gozaimashita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2"/>
          <w:szCs w:val="12"/>
          <w:lang w:eastAsia="ja-JP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Arial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8:00Z</dcterms:created>
  <dc:creator>Zayed University</dc:creator>
  <dc:description/>
  <cp:keywords/>
  <dc:language>en-US</dc:language>
  <cp:lastModifiedBy>情報通信課</cp:lastModifiedBy>
  <dcterms:modified xsi:type="dcterms:W3CDTF">2012-06-24T08:45:00Z</dcterms:modified>
  <cp:revision>4</cp:revision>
  <dc:subject/>
  <dc:title/>
</cp:coreProperties>
</file>