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panese Speech Contes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hursday, 24 May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hood Ali</w:t>
      </w:r>
    </w:p>
    <w:p>
      <w:pPr>
        <w:pStyle w:val="Normal"/>
        <w:rPr>
          <w:rFonts w:ascii="Cambria" w:hAnsi="Cambria" w:cs="Cambria"/>
        </w:rPr>
      </w:pPr>
      <w:r>
        <w:rPr/>
        <w:t xml:space="preserve">Title: </w:t>
      </w:r>
      <w:r>
        <w:rPr/>
        <w:t>「ドバイ日本人学校」で感動したこと／</w:t>
      </w:r>
      <w:r>
        <w:rPr/>
        <w:t xml:space="preserve">What impressed me in </w:t>
      </w:r>
      <w:r>
        <w:rPr/>
        <w:t>“</w:t>
      </w:r>
      <w:r>
        <w:rPr/>
        <w:t>Dubai Japanese School</w:t>
      </w:r>
      <w:r>
        <w:rPr/>
        <w:t>”</w:t>
      </w:r>
    </w:p>
    <w:p>
      <w:pPr>
        <w:pStyle w:val="Normal"/>
        <w:rPr>
          <w:rFonts w:ascii="Cambria" w:hAnsi="Cambria" w:cs="Cambria"/>
          <w:lang w:bidi="ar-AE"/>
        </w:rPr>
      </w:pPr>
      <w:r>
        <w:rPr>
          <w:rFonts w:cs="Cambria" w:ascii="Cambria" w:hAnsi="Cambria"/>
          <w:lang w:bidi="ar-AE"/>
        </w:rPr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皆さんはじめまして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私はウフードです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私は感動しやすいです。今日はドバイ日本人学校で感動したことを語ります。多分どの日本人学校で起こる普通なことです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私はだいぶ前からこの学校に行ってみたかったんです。そして大学生になって、日本クラブに入って、ドバイ日本人学校から学芸会の招待を貰いました。やっと行けると思いました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感動したことを二つ話します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一つ目はプログラムの時間が正確に動いてること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それが始まる時と終わる時だけじゃなくて、全部です。渡されたスケジュールで書かれた時間と一つ一つの実演がぴったり一致したんです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これが普通なことなのに、何で感動したと言うと、私が小学校・中学校・高校にいる間で、そのことが一切起こりませんでした。イベントが「１０時に始まる」と書いてあると、だいたい１０時半に始まるんです。それに比べて、日本人学校では９時４５分と書いてあると、びっくりするぐらいぴったりなんです。最初の実演が終わって、私は時計を見ました、スケジュールと比べました、全部同じでした。「やっぱり日本人は最高だな」って思いました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二つ目は生徒と親のお客さんが纏まっていること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生徒のイスとか、親の席とか、全部決まってたんです。でもそれだけじゃないです！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一番前のエリアは、イスなしで、親が写真綺麗に取ることが出来ます。実演が終わったら、その親たちが後ろの席に戻って、次の実演の生徒たちの親が前に座ります。それがほんの数秒で起こったことです。人生初めて見た、感動の一体感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私の学校では二つのタイプの親がいました。写真と動画が取りたくて一番前に立つ親、とルールを守って子供のパーフォーマンスが見えずに座る親。要するに纏まってない、それが普通でした、日本人学校の纏まり方を見るまでは。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日本人が普通と思っていることが、私にとって本当に感動の出来事です。まるで日本にいるみたいな空間でした。</w:t>
      </w:r>
    </w:p>
    <w:p>
      <w:pPr>
        <w:pStyle w:val="Normal"/>
        <w:tabs>
          <w:tab w:val="clear" w:pos="720"/>
          <w:tab w:val="left" w:pos="5751" w:leader="none"/>
        </w:tabs>
        <w:spacing w:before="0" w:after="200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ありがとうございました。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9:00Z</dcterms:created>
  <dc:creator>Administrator</dc:creator>
  <dc:description/>
  <cp:keywords/>
  <dc:language>en-US</dc:language>
  <cp:lastModifiedBy>情報通信課</cp:lastModifiedBy>
  <cp:lastPrinted>2012-05-21T03:55:00Z</cp:lastPrinted>
  <dcterms:modified xsi:type="dcterms:W3CDTF">2012-06-24T08:41:00Z</dcterms:modified>
  <cp:revision>3</cp:revision>
  <dc:subject/>
  <dc:title/>
</cp:coreProperties>
</file>